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КРЕАЦИОННОЙ ЦЕННОСТИ ЛАНДШАФ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приобрести умения картографического исследования ландшафтов для прикладных целей.</w:t>
      </w:r>
    </w:p>
    <w:p>
      <w:pPr>
        <w:pStyle w:val="Normal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калька, линейка, простые и цветные карандаши, ландшафтная карта Белорусси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оретическая часть: </w:t>
      </w:r>
      <w:r>
        <w:rPr>
          <w:color w:val="000000"/>
          <w:spacing w:val="-2"/>
        </w:rPr>
        <w:t>Сущность прикладных ландшафтных исследований состоит в применении теоретических принципов и методов учения о ландшафте к решению народнохозяйственных задач и других практических задач, диктуемых общественными потребностя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Прикладные ландшафтные исследования могут быть нацелены на решение самых разнообразных задач – на исследование условий сельского хозяйства и отдельных его отраслей, лесного хозяйства, строительства, транспорта, на создание гидроэнергетических сооружений, на обоснование мелиораций, на конструирование нового ландшафта на месте земель, нарушенных горнодобывающей промышленностью, на общую генеральную оценку природных условий и ресурсов отдельных хозяйств, административных районов, областей и т. д., на о</w:t>
      </w:r>
      <w:r>
        <w:rPr/>
        <w:t>ценку рекреационной привлекательности ландшафтов, оценку устойчивости ландшафтов к антропогенной нагрузке и на многое другое.</w:t>
      </w:r>
    </w:p>
    <w:p>
      <w:pPr>
        <w:pStyle w:val="Normal"/>
        <w:ind w:firstLine="720"/>
        <w:jc w:val="both"/>
        <w:rPr/>
      </w:pPr>
      <w:r>
        <w:rPr/>
        <w:t>Прикладные ландшафтные исследования состоят из 4 этапов: инвентаризация ПТК, оценка ПТК, прогноз изменения ПТК и разработка рекомендац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Главной задачей </w:t>
      </w:r>
      <w:r>
        <w:rPr>
          <w:color w:val="000000"/>
          <w:spacing w:val="-2"/>
          <w:u w:val="single"/>
        </w:rPr>
        <w:t>оценки</w:t>
      </w:r>
      <w:r>
        <w:rPr>
          <w:color w:val="000000"/>
          <w:spacing w:val="-2"/>
        </w:rPr>
        <w:t xml:space="preserve"> является выявление тех свойств </w:t>
      </w:r>
      <w:r>
        <w:rPr/>
        <w:t>ПТК</w:t>
      </w:r>
      <w:r>
        <w:rPr>
          <w:color w:val="000000"/>
          <w:spacing w:val="-2"/>
        </w:rPr>
        <w:t xml:space="preserve">, тех характеристик их компонентов, тех природных условий и ресурсов, которые имеют значение для конкретного прикладного исследования, для решения конкретной задачи. </w:t>
      </w:r>
    </w:p>
    <w:p>
      <w:pPr>
        <w:pStyle w:val="Normal"/>
        <w:ind w:firstLine="720"/>
        <w:jc w:val="both"/>
        <w:rPr/>
      </w:pPr>
      <w:r>
        <w:rPr>
          <w:b/>
        </w:rPr>
        <w:t>Задание:</w:t>
      </w:r>
      <w:r>
        <w:rPr/>
        <w:t xml:space="preserve"> выполнить оценку рекреационной привлекательности природно-территориальных комплексов ландшафтн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>Порядок выполнения.</w:t>
      </w:r>
      <w:r>
        <w:rPr/>
        <w:t xml:space="preserve"> Для прикладной оценки ландшафтов в первую очередь необходимо выделить те их характеристики, которые будут влиять на возможность выполнения ландшафтов тех задач, для выполнения которых проводится исследование, и в конечном итоге определять степень пригодности ландшафтов к достижению поставленной цели. В случае с оценкой рекреационной привлекательности ландшафтов для неё будут иметь значение следующие факторы (показатели)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ысота</w:t>
      </w:r>
      <w:r>
        <w:rPr/>
        <w:t xml:space="preserve"> (возвышенные ландшафты рекреационно привлекательнее низменных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 поверхности</w:t>
      </w:r>
      <w:r>
        <w:rPr/>
        <w:t xml:space="preserve"> (ПТК с большей расчленённостью рельефа привлекательнее, чем плоские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болоченность</w:t>
      </w:r>
      <w:r>
        <w:rPr/>
        <w:t xml:space="preserve"> (дренированные ландшафты привлекательнее недренированных)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 растительности</w:t>
      </w:r>
      <w:r>
        <w:rPr/>
        <w:t xml:space="preserve"> (широколиственные леса привлекательнее хвойных, богатые леса привлекательнее бедных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дный режим почв</w:t>
      </w:r>
      <w:r>
        <w:rPr/>
        <w:t xml:space="preserve"> (автоморфные почвы привлекательнее гидроморфных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тепень распаханности</w:t>
      </w:r>
      <w:r>
        <w:rPr/>
        <w:t xml:space="preserve"> (нераспаханные привлекательнее распаханных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аличие водных объектов</w:t>
      </w:r>
      <w:r>
        <w:rPr/>
        <w:t xml:space="preserve"> (ландшафты с водными объектами привлекательнее, чем без них).</w:t>
      </w:r>
    </w:p>
    <w:p>
      <w:pPr>
        <w:pStyle w:val="Normal"/>
        <w:ind w:firstLine="720"/>
        <w:jc w:val="both"/>
        <w:rPr/>
      </w:pPr>
      <w:r>
        <w:rPr/>
        <w:t>Всем возможным состояниям каждого показателя в пределах ландшафтного района присваиваются баллы в зависимости от их значения для рекреационной привлекательности (от 1 балла в случае низкого вклада в рекреационную привлекательность ландшафта до 4 баллов в случае высокого вклада). Пример такого ранжирования приведён в таблице 1. Данные в ней могут при необходимости корректироваться в зависимости от природных условий конкретного ландшафтного района.</w:t>
      </w:r>
    </w:p>
    <w:p>
      <w:pPr>
        <w:pStyle w:val="Normal"/>
        <w:ind w:firstLine="720"/>
        <w:jc w:val="both"/>
        <w:rPr/>
      </w:pPr>
      <w:r>
        <w:rPr/>
        <w:t>Таким образом, каждый природно-территориальный комплекс в пределах ландшафтного района получает определённое число баллов за каждый оцениваемый показатель. Сумма этих баллов будет отражать общую, интегральную оценку рекреационной привлекательности оцениваемого ПТК.</w:t>
      </w:r>
    </w:p>
    <w:p>
      <w:pPr>
        <w:pStyle w:val="Normal"/>
        <w:ind w:firstLine="720"/>
        <w:jc w:val="both"/>
        <w:rPr/>
      </w:pPr>
      <w:r>
        <w:rPr/>
        <w:t>Следующим этапом будет разделение всех ПТК на 4 группы и отнесение к этим группам оцениваемых ПТК в зависимости от количества набранных ими бал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К с высоким рекреационным кач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К со средним рекреационным кач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К с низким рекреационным кач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игодные к рекреации ПТ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Таблица 1 – Пример критериев оценки рекреационной ценности ПТК</w:t>
      </w:r>
    </w:p>
    <w:p>
      <w:pPr>
        <w:pStyle w:val="Normal"/>
        <w:jc w:val="center"/>
        <w:rPr/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84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ренир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е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дре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 дре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ов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членённые комплек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м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ысо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яки мшистые и лишайни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яки орляковые, кисличные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лиственные л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олнистые, плоско-гривистые и 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истые, гривистые, волнисто-ложби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истые, холмисто-волнисты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рфные (торфяно-болотные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идроморф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рфны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ева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х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распах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 распах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 распаха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 распах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од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водный объек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ительным этапом является составление карты рекреационной оценки природно-территориальных комплексов ландшафтного района с легендой и пояснительной запиской. ПТК, относящиеся к одной группе рекреационной привлекательности, выделяются определённым цветом (метод количественного фо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2:00Z</dcterms:created>
  <dc:creator>А. С. Соколов</dc:creator>
  <dc:description/>
  <cp:keywords/>
  <dc:language>en-US</dc:language>
  <cp:lastModifiedBy>gusev</cp:lastModifiedBy>
  <dcterms:modified xsi:type="dcterms:W3CDTF">2012-11-21T05:12:00Z</dcterms:modified>
  <cp:revision>2</cp:revision>
  <dc:subject/>
  <dc:title>ЛАБОРАТОРНАЯ РАБОТА № 2</dc:title>
</cp:coreProperties>
</file>